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159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159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6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/1/2016 đến 31/1/2016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551"/>
        <w:gridCol w:w="4757"/>
        <w:gridCol w:w="1474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82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môn thống nhất điểm bài thi HKI khối DBĐH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25, 26/ 1/ 2016: Vào điểm sổ cái khối 10, 11, 12, 9 (HTA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h Họp CLB giới thiệu sách (TV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15h30  Họp chi bộ Ban KHXH (Tầng 1 Thư viện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 15h30  Họp chi bộ Ban KHTN (Tầng 3 Thư viện);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Hoàng Thị Ki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 Họp Ban giám hiệu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Giáo viên ra bài tập về tết cho học sinh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Ôn thi HSG máy tính cầm tay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trường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5h30 Họp Chi bộ Đào tạo (HTA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ô Thị Tho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Báo cáo các đề tài NCKH thi Quốc gia (Thư viện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hồ sơ giáo viên (Tầng 2 Thư viện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Sổ điểm, Sổ đầu bài (HTA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vệ sinh toàn trườ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8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ục Thúy Hằng</w:t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nghỉ tết từ 29/ 1/2016 đến 18/ 2/ 2016; (Ngày 19/ 2/ 2016 học sinh học tập bình thường)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 Họp toàn cơ quan.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Họp HĐGD: Sơ kết học kỳ I (ĐN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9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lãnh đạo: Cô Lục Thúy Hằng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/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5:00Z</dcterms:created>
  <dc:creator>User</dc:creator>
  <dc:description/>
  <cp:keywords/>
  <dc:language>en-US</dc:language>
  <cp:lastModifiedBy>Quang Dat</cp:lastModifiedBy>
  <dcterms:modified xsi:type="dcterms:W3CDTF">2016-01-25T02:19:00Z</dcterms:modified>
  <cp:revision>82</cp:revision>
  <dc:subject/>
  <dc:title>BỘ GIÁO DỤC VÀ ĐÀO TẠO</dc:title>
</cp:coreProperties>
</file>