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2 đến 06/3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0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Sơ khảo Đoàn viên Tài năng - Thanh lịch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 Họp chi bộ Tự nhiên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 Họp chi bộ Xã hội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 Họp Ban Thường vụ Đảng ủ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kiểm tra nghề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Họp Đảng ủy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ội đồng tuyển dụng và xét biên chế 2016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chấp hành Đ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Kiểm tra nghề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4h Hội nghị lấy thư giới thiệu bổ nhiệm lại chức vụ Trưởng phòng. Thành phần: Cán bộ chủ chốt, thành viên các phòng có trưởng phòng bổ nhiệm lại 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 Họp Ban giám hiệ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 Kiểm tra nghề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Họp Chi đoàn giáo viên (Thư việ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Học lớp cảm tình Đoàn (TV)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Giao ban Ban Giám hiệu, phòng Đào tạo, Tổ trưởng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Kiểm tra nghề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Nghiên cứu khoa học tại Hải Phò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Diễn đàn kĩ năng sống khối 12   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máy tính cầm tay khối 10,11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Chung kết Đoàn viên Tài năng Thanh lịch (Đa năng).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0A7 Thăm quan Đền Hù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2-29T03:11:00Z</dcterms:modified>
  <cp:revision>79</cp:revision>
  <dc:subject/>
  <dc:title>BỘ GIÁO DỤC VÀ ĐÀO TẠO</dc:title>
</cp:coreProperties>
</file>