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3 đến 13/3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9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0, 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u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Ôn thi giải toán bằng Tiếng anh theo lịch</w:t>
            </w:r>
          </w:p>
        </w:tc>
      </w:tr>
      <w:tr>
        <w:trPr>
          <w:trHeight w:val="8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Huy K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ết 2 các lớp tọa đàm 8/3</w:t>
            </w:r>
          </w:p>
        </w:tc>
      </w:tr>
      <w:tr>
        <w:trPr>
          <w:trHeight w:val="7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Máy tính cầm tay khối 10, 11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Đảng ủy + Ban giám hiệu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cán bộ chủ chốt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Chung kết Đoàn viên Tài năng Thanh lịch (Đa năng).</w:t>
            </w:r>
          </w:p>
        </w:tc>
      </w:tr>
      <w:tr>
        <w:trPr>
          <w:trHeight w:val="8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Ôn casio theo lịch</w:t>
            </w:r>
          </w:p>
        </w:tc>
      </w:tr>
      <w:tr>
        <w:trPr>
          <w:trHeight w:val="7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40 Giao ban chủ nhiệm (HTA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Học sinh dự thi giải toán Tiếng anh tại Hà Nội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BCH Công đoàn, Công đoàn bộ phận, Tổ trưởng công đoàn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Kết nạp đoàn viên mới (Đa năng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Cô Lục Thúy Hằng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Bùi Thu Thủ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Hoài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 19h Thi đường lên  đỉnh Olympia (số 2)</w:t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6-03-07T02:43:00Z</dcterms:modified>
  <cp:revision>81</cp:revision>
  <dc:subject/>
  <dc:title>BỘ GIÁO DỤC VÀ ĐÀO TẠO</dc:title>
</cp:coreProperties>
</file>