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3 đến 20/3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9A1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nhóm chuyên mô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tổ chức, Ban Biên tập, Ban cố vấn chương trình Đường lên đỉnh Olympia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ổng duyệt chương trình văn nghệ.</w:t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5 Họp Chi đoàn cán bộ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hạy sân khấu tại Trường CĐVHN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Ôn Casio Quốc gia.</w:t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h Họp Ban giám hiệu + BT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0, 11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Đảng ủy (HTA)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30 Họp HN cán bộ chủ chốt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 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Xét thi đua tháng 1/ 2016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oàng Thị Ki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Ôn casio Quốc gia</w:t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15 Giao ban Ban giám hiệu, Phòng Đào tạo, Tổ trưởng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15 Thi Văn nghệ khối các trường CĐ TCCN (Tại trường CĐVHNT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asio Quốc g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Thi chạy Việt dã Báo Tiền phong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Cô Lục Thúy Hằng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Thầy Đào Tiến Lư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h Sinh hoạt CLB Sách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6h Lớp 11A10 Thăm quan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Thi Văn nghệ “ Mừng Đoàn ta 85 mùa xuân”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3-14T03:06:00Z</dcterms:modified>
  <cp:revision>83</cp:revision>
  <dc:subject/>
  <dc:title>BỘ GIÁO DỤC VÀ ĐÀO TẠO</dc:title>
</cp:coreProperties>
</file>