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3 đến 03/4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12 Trực tuần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h Họp Hội đồng tuyển dụng (HTA).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i Văn nghệ Công đoàn tập luyện theo lịch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nhóm chuyên mô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hi Casio Quốc gia tại Vĩnh Phúc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0, 1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ị Nga</w:t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nộp kết quả TTSP về phòng Đào tạo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Làm việc với Công đoàn Giáo dục Việt Nam. Thành phần: Đ/c Hiệu trưởng, Ban chấp hành Công đoàn trường (HTA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ùi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5h Hội nghị lấy ý kiến nhận xét và tín nhiệm của cử tri ứng cử Đại biểu HĐND tỉnh Thái Nguyên khóa XIII, nhiệm kỳ 2016-202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6h Tổng kết TTSP (Thư viện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0, 11, MTC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 20h30 Thi đường lên  đỉnh Olympia (Khối 12 dự) (ĐN)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5: Khối 10, 11 Chia tay thầy, cô TTSP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Đ/c Lục Thúy Hằng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Lý Thu Nga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5h30 Hội thảo chuyên Hùng Vương (Bắc Kạn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3-28T02:27:00Z</dcterms:modified>
  <cp:revision>85</cp:revision>
  <dc:subject/>
  <dc:title>BỘ GIÁO DỤC VÀ ĐÀO TẠO</dc:title>
</cp:coreProperties>
</file>