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159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159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2016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/4 đến 24/4/2016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551"/>
        <w:gridCol w:w="4757"/>
        <w:gridCol w:w="1474"/>
      </w:tblGrid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100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 Lớp 11A11 Trực tuần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Chấm bài kiểm tra số 2 DBĐH các môn tự nhiên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thi HSG Duyên Hải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ô Thị Thoa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83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3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/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nâng cao Khối 10, 11, 12 theo lịch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 Tổng duyệt chương trình dự thi HS, SV giỏi khối CĐ, TCCN số 1 tỉnh Thái Nguyên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Bùi Thu Thủ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74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thi HSG Duyên Hả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guyễn Hoài Nam</w:t>
            </w:r>
          </w:p>
        </w:tc>
      </w:tr>
      <w:tr>
        <w:trPr>
          <w:trHeight w:val="88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/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ũ Huy K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78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ao ban chủ nhiệm (HTA)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h Dự thi HS,SV giỏi khối CĐ, TCCN số 1 tỉnh Thái Nguyên tại trường CĐ Y Thái Nguyên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- 14h Họp giáo viên coi thi Duyên Hải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(tại ĐH Sư phạm Thái Nguyên)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Đặng Văn Tá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  <w:lang w:val="pt-BR"/>
              </w:rPr>
              <w:t>- 20h30 Thi đường lên  đỉnh Olympia (Khối 11, GVCN khối  11 dự )(ĐN)</w:t>
            </w:r>
          </w:p>
        </w:tc>
      </w:tr>
      <w:tr>
        <w:trPr>
          <w:trHeight w:val="7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/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0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i Khối Duyên Hải – Đồng bằng Bắc Bộ (23-24/4/2016).</w:t>
            </w:r>
          </w:p>
          <w:p>
            <w:pPr>
              <w:pStyle w:val="Normal"/>
              <w:tabs>
                <w:tab w:val="clear" w:pos="720"/>
                <w:tab w:val="left" w:pos="3820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rực BGH: C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 Thị Thoa</w:t>
            </w:r>
          </w:p>
          <w:p>
            <w:pPr>
              <w:pStyle w:val="Normal"/>
              <w:tabs>
                <w:tab w:val="clear" w:pos="720"/>
                <w:tab w:val="left" w:pos="3820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rực PĐT: C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ùi Thu Thủ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Lý Thị Thu Ng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- Sinh hoạt CLB “Bạn yêu sách”</w:t>
            </w:r>
          </w:p>
        </w:tc>
      </w:tr>
      <w:tr>
        <w:trPr>
          <w:trHeight w:val="82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/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0" w:leader="none"/>
              </w:tabs>
              <w:snapToGrid w:val="false"/>
              <w:ind w:right="34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Hoàng Thị Kiên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05:00Z</dcterms:created>
  <dc:creator>User</dc:creator>
  <dc:description/>
  <cp:keywords/>
  <dc:language>en-US</dc:language>
  <cp:lastModifiedBy>Quang Dat</cp:lastModifiedBy>
  <dcterms:modified xsi:type="dcterms:W3CDTF">2016-04-25T03:05:00Z</dcterms:modified>
  <cp:revision>2</cp:revision>
  <dc:subject/>
  <dc:title>BỘ GIÁO DỤC VÀ ĐÀO TẠO</dc:title>
</cp:coreProperties>
</file>