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 đến 14/8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9h: Kiểm tra CSVC. Thành phần: BGH, TP Tổ chức Hành chính, CT HSSV-AN, Trạm Y tế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Các tổ nộp Kế hoạch giảng dạy về phòng Đào tạo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Đảng ủy, BGH, Trưởng các phòng, Công đoàn, Đoàn TN, đ/c Vượng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: Họp Ban đón tiếp học sinh khối 9, 10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lao động theo lịch phòng Đào tạo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học bù theo lịc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học chuyên theo lịc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7h Nhập học khối 9, 10 (Thư viện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Giáo viên nộp đề thi Văn, Toán, Anh khối 10 và đề thi lại khối 11, 12 về phòng TTKT-ĐBCL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phụ huynh học sinh khối 9, 10 (Đ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ùi Thu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Học sinh khối 9, 10 học nội qui (Đa năng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lại khối 11, 12 theo lịch phòng Đào tạo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hối 9, 10 nhận bàn giao và vệ sinh lớp học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</w:p>
        </w:tc>
      </w:tr>
      <w:tr>
        <w:trPr>
          <w:trHeight w:val="7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Học sinh khối 10 kiểm tra Văn, Anh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Học sinh khối 10 kiểm tra Toá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ấm thi Văn, An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: Họp Chi đoàn cán bộ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ị Thu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BGH: C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ĐT: C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Toán (cả ngày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pt-BR"/>
              </w:rPr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c sinh chính thức khối 9, 10 nhận VP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User</dc:creator>
  <dc:description/>
  <cp:keywords/>
  <dc:language>en-US</dc:language>
  <cp:lastModifiedBy>Quang Dat</cp:lastModifiedBy>
  <dcterms:modified xsi:type="dcterms:W3CDTF">2016-08-08T03:23:00Z</dcterms:modified>
  <cp:revision>4</cp:revision>
  <dc:subject/>
  <dc:title>BỘ GIÁO DỤC VÀ ĐÀO TẠO</dc:title>
</cp:coreProperties>
</file>