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02 đến 19/02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17"/>
        <w:gridCol w:w="4373"/>
        <w:gridCol w:w="1446"/>
      </w:tblGrid>
      <w:tr>
        <w:trPr>
          <w:trHeight w:val="4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/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ào cờ, lớp 10A9 trực tuầ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9h00: Gặp mặt Hội Cựu giáo chức tại Đa năng 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T.phầ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: ĐU, BGH; TP, PTP; CĐ, Đoàn T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ối Dự bị ĐH buổi sáng học tuần 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nâng cao, LĐ theo lịch phòng Đào tạ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00: Thi lý thuyết GVDG cấp trường - Bốc thăm bài giảng tự chọn (T. viện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00: Họp tổ chuyên môn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30: Họp chi bộ Ban KHT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ô 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ị Thoa</w:t>
            </w:r>
          </w:p>
        </w:tc>
      </w:tr>
      <w:tr>
        <w:trPr>
          <w:trHeight w:val="8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/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ộp đề thi HSG cấp trường khối 10, 11 về Phòng Khảo thí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9h00: Họp Hội đồng tuyển dụng (HTA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00: Họp chi bộ Công tác HSSV- An ninh (HT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ũ Tiến Dũng</w:t>
            </w:r>
          </w:p>
        </w:tc>
      </w:tr>
      <w:tr>
        <w:trPr>
          <w:trHeight w:val="7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/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45: Thi HK I khối Dự bị Đ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Vật lý, Sinh học, Lịch sử, Tiếng 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 Hoàng Thị Kiên</w:t>
            </w:r>
          </w:p>
        </w:tc>
      </w:tr>
      <w:tr>
        <w:trPr>
          <w:trHeight w:val="8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/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45: Thi HK I khối Dự bị Đ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án, Địa l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BCH Công đoàn trường (HT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ục Thúy Hằng</w:t>
            </w:r>
          </w:p>
        </w:tc>
      </w:tr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45: Thi HK I khối Dự bị ĐH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oá học, Vă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45: Thi HSG cấp trường khối 10, 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 Nguyễn Hoài Nam</w:t>
            </w:r>
          </w:p>
        </w:tc>
      </w:tr>
      <w:tr>
        <w:trPr>
          <w:trHeight w:val="7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h30: Lớp 11A2 thăm quan Hà Nội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BGH: Thầy Vũ Huy Kỳ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phòng Đào tạo: Cô Lý Thị Thu Ng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Đ/c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ũ Huy K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9h30: Sinh hoạt CLB Tiếng Anh (T.viện)</w:t>
            </w:r>
          </w:p>
        </w:tc>
      </w:tr>
      <w:tr>
        <w:trPr>
          <w:trHeight w:val="8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h30: Lớp 11A12 thăm quan Hà Nội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/c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ùi Thu Thủy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8:00Z</dcterms:created>
  <dc:creator>User</dc:creator>
  <dc:description/>
  <cp:keywords/>
  <dc:language>en-US</dc:language>
  <cp:lastModifiedBy>Quang Dat</cp:lastModifiedBy>
  <dcterms:modified xsi:type="dcterms:W3CDTF">2017-02-13T03:24:00Z</dcterms:modified>
  <cp:revision>15</cp:revision>
  <dc:subject/>
  <dc:title>BỘ GIÁO DỤC VÀ ĐÀO TẠO</dc:title>
</cp:coreProperties>
</file>