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3 đến 12/03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, lớp 10A7 trực tuầ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ghỉ ôn nâng cao, LĐ theo lịch phòng Đào tạo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Họp tổ chuyên môn, các tổ xét thi đua tháng 12/2016; 1,2/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Ôn HSG khối 10, 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Hoài Nam</w:t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Các tổ Công đoàn thi cắm hoa (Đa nă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Casio khối 10,11 (Toán, Lý, Hóa, Sinh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g Thị Kiên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đề thi thử THPT Quốc gia về phòng Đào tạo (Đ/c Thủy-TP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ộp kết quả xét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thi đua tháng 12/2016; 1,2/2017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Ôn HSG khối 10, 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h: Các chi đoàn tọa đàm 8/3 tại lớp học. Tp: GVCN dự và chỉ đạo. Sinh hoạt lớp (chuyển buổi sinh hoạt  thứ 7 ngày 11/7)</w:t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30 Thi Vũ dân tộc, dân vũ khối 10, 11 (Sân số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: Họp chi đoàn Giáo viên (HTA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ục Thúy Hằng</w:t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ao ban chủ nhiệm (HTA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Thi thử THPT Q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: Xét rèn luyện tháng 2 khối DBĐH. T.phần: phòng Đào tạo, phòng CTHSSV-AN, GVCN, cán bộ lớp (HTA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ùi Thu Th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- Ôn Casio Quốc gia K10, 1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(Toán – Lý - Hóa  - Sin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).</w:t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30: Lớp 11A6 thăm quan Hà N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Đ/c Lục Thúy H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phòng Đào tạo: Đ/c Bùi Thu Thủy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Thi thử THPT Q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h30: Sinh hoạt CLB tiếng Anh  (TV).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30: Lớp 11A7 thăm quan Hà N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: Thi thử THPT QG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User</dc:creator>
  <dc:description/>
  <cp:keywords/>
  <dc:language>en-US</dc:language>
  <cp:lastModifiedBy>Quang Dat</cp:lastModifiedBy>
  <dcterms:modified xsi:type="dcterms:W3CDTF">2017-03-06T03:07:00Z</dcterms:modified>
  <cp:revision>20</cp:revision>
  <dc:subject/>
  <dc:title>BỘ GIÁO DỤC VÀ ĐÀO TẠO</dc:title>
</cp:coreProperties>
</file>