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04 đến 16/04/2017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617"/>
        <w:gridCol w:w="4373"/>
        <w:gridCol w:w="1446"/>
      </w:tblGrid>
      <w:tr>
        <w:trPr>
          <w:trHeight w:val="4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2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/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ào cờ, lớp  ......   trực tuần.</w:t>
            </w:r>
          </w:p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Ôn nâng cao, LĐ theo lịch phòng Đào tạo.</w:t>
            </w:r>
          </w:p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hối 12 thi học kỳ các môn: Tin, GDQP, GDTC, CN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Xét thi đua tháng 3.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4h: Họp Tổ chuyên môn (cuối buổi nộp kết quả xét thi đua về phòng Đào tạo).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Ôn HSG Duyên Hải theo lịch phòng Đào tạo (5 buổi)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5h: Họp chi bộ Đào tạo - Khảo thí (HTA)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ọp chi bộ Ban KHXH (Thư viện)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ọp chi bộ Ban KHTN (VP tổ Lý-Hóa-Sinh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oa</w:t>
            </w:r>
          </w:p>
        </w:tc>
      </w:tr>
      <w:tr>
        <w:trPr>
          <w:trHeight w:val="8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3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/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Phiên thứ nhất - ĐH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Đoàn khó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I (Nhiệm kỳ 2017-2019) (ĐN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4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/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ộp kết quả xét thi đua tháng 3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h: Phiên thứ hai - ĐH Đoàn khóa XXXI (Nhiệm kỳ 2017-2019) (ĐN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ủy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5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/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ộp đề thi HKII khối 1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6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/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i HSG Duyên Hải ĐBBB tại Ninh Bình (từ ngày 14 đến 16/4/2017)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Họp chi bộ Công tác HSSV-AN (HTA)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ũng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7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/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BGH: Đ/c Tô Thị Thoa.</w:t>
            </w:r>
          </w:p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 Trực phòng Đào tạo: Đ/c Hoàng Thị Kiên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anish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ỳ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h: Đoàn nghệ thuật tỉnh Thái Nguyên biểu diễn (sân số 1)</w:t>
            </w:r>
          </w:p>
        </w:tc>
      </w:tr>
      <w:tr>
        <w:trPr>
          <w:trHeight w:val="8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/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á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8:00Z</dcterms:created>
  <dc:creator>User</dc:creator>
  <dc:description/>
  <cp:keywords/>
  <dc:language>en-US</dc:language>
  <cp:lastModifiedBy>Quang Dat</cp:lastModifiedBy>
  <dcterms:modified xsi:type="dcterms:W3CDTF">2017-04-10T07:22:00Z</dcterms:modified>
  <cp:revision>26</cp:revision>
  <dc:subject/>
  <dc:title>BỘ GIÁO DỤC VÀ ĐÀO TẠO</dc:title>
</cp:coreProperties>
</file>