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04 đến 23/04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617"/>
        <w:gridCol w:w="4373"/>
        <w:gridCol w:w="1446"/>
      </w:tblGrid>
      <w:tr>
        <w:trPr>
          <w:trHeight w:val="4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ớp 10A13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 nâng cao, LĐ theo lịch PĐT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kết quả thi đua Tháng 3/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ô Thị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8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h: Nhóm sinh đi tập huấn tại Ninh Bình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h45’: Thi Học kỳ II Khối 12: Sinh học - Lịch sử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uyễn Hoài Nam</w:t>
            </w:r>
          </w:p>
        </w:tc>
      </w:tr>
      <w:tr>
        <w:trPr>
          <w:trHeight w:val="7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13h45’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Thi Học kỳ II Khối 12: Ngữ Vă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Tiến Dũng</w:t>
            </w:r>
          </w:p>
        </w:tc>
      </w:tr>
      <w:tr>
        <w:trPr>
          <w:trHeight w:val="8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Lãnh đạo phòng PA83 Công an tỉnh Thái Nguyên, kiểm tra công tác an ninh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13h30’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Thi Học kỳ II Khối 12: Hóa Học -Địa lý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13h30’: Kiểm tra bài số 2 DBĐH: Anh -Toán, Đị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ục Thúy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13h30’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Thi Học kỳ II Khối 12: Vật Lý -Tiếng Anh.</w:t>
            </w:r>
          </w:p>
          <w:p>
            <w:pPr>
              <w:pStyle w:val="Normal"/>
              <w:spacing w:before="120" w:after="12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13h30’: Kiểm tra bài số 2 DBĐH: Hóa, Văn – Ti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ặng Văn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2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BGH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 Tô Thị Thoa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ĐT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 Hoàng Thị Kiê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30’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Thi Học kỳ II Khối 12: Toán -GDCD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13h30’: Kiểm tra bài số 2 DBĐH: Lý, Sinh, Sử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pt-BR"/>
              </w:rPr>
            </w:r>
          </w:p>
        </w:tc>
      </w:tr>
      <w:tr>
        <w:trPr>
          <w:trHeight w:val="8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oàng Thị Kiên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8:00Z</dcterms:created>
  <dc:creator>User</dc:creator>
  <dc:description/>
  <cp:keywords/>
  <dc:language>en-US</dc:language>
  <cp:lastModifiedBy>Quang Dat</cp:lastModifiedBy>
  <dcterms:modified xsi:type="dcterms:W3CDTF">2017-04-17T01:28:00Z</dcterms:modified>
  <cp:revision>27</cp:revision>
  <dc:subject/>
  <dc:title>BỘ GIÁO DỤC VÀ ĐÀO TẠO</dc:title>
</cp:coreProperties>
</file>