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 w:val="30"/>
        </w:rPr>
        <w:t>Tuần từ</w:t>
      </w:r>
      <w:r>
        <w:rPr>
          <w:rFonts w:cs="Times New Roman" w:ascii="Times New Roman" w:hAnsi="Times New Roman"/>
          <w:color w:val="000000"/>
          <w:sz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</w:rPr>
        <w:t xml:space="preserve"> 24 </w:t>
      </w:r>
      <w:r>
        <w:rPr>
          <w:rFonts w:cs="Times New Roman" w:ascii="Times New Roman" w:hAnsi="Times New Roman"/>
          <w:i/>
          <w:color w:val="000000"/>
          <w:sz w:val="30"/>
        </w:rPr>
        <w:t xml:space="preserve">đến </w:t>
      </w:r>
      <w:r>
        <w:rPr>
          <w:rFonts w:cs="Times New Roman" w:ascii="Times New Roman" w:hAnsi="Times New Roman"/>
          <w:b/>
          <w:color w:val="000000"/>
          <w:sz w:val="30"/>
        </w:rPr>
        <w:t>30</w:t>
      </w:r>
      <w:r>
        <w:rPr>
          <w:rFonts w:cs="Times New Roman" w:ascii="Times New Roman" w:hAnsi="Times New Roman"/>
          <w:b/>
          <w:color w:val="000000"/>
          <w:sz w:val="32"/>
        </w:rPr>
        <w:t>/4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2.2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6040</wp:posOffset>
                </wp:positionV>
                <wp:extent cx="95250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2pt" to="225.7pt,5.9pt" ID="Straight Connector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tbl>
      <w:tblPr>
        <w:tblW w:w="1587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3"/>
        <w:gridCol w:w="5528"/>
        <w:gridCol w:w="1842"/>
      </w:tblGrid>
      <w:tr>
        <w:trPr>
          <w:trHeight w:val="525" w:hRule="atLeast"/>
        </w:trPr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6943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5528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42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1227" w:hRule="atLeast"/>
          <w:cantSplit w:val="true"/>
        </w:trPr>
        <w:tc>
          <w:tcPr>
            <w:tcW w:w="1559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/04</w:t>
            </w:r>
          </w:p>
        </w:tc>
        <w:tc>
          <w:tcPr>
            <w:tcW w:w="6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Khối 9 thi học kỳ II các môn: Hóa, Sinh, Sử, Địa, GDCD, TC, Họa (Từ 24/4 đến 4/5).</w:t>
            </w:r>
          </w:p>
          <w:p>
            <w:pPr>
              <w:pStyle w:val="Normal"/>
              <w:ind w:firstLine="17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hối 11 thi học kỳ II các môn: Tin, GDQP, GDTC, C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Ôn nâng cao theo lịch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Chi bộ chuẩn bị công tác Đại hội báo cáo Thường vụ ngày 3/5/2017.</w:t>
            </w:r>
          </w:p>
        </w:tc>
        <w:tc>
          <w:tcPr>
            <w:tcW w:w="55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13h: Giáo viên đi tập huấn làm đề TN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Chấm thi HKII khối 12 (Thư viện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5h: Họp chi bộ Tổ chức Hành chính (HTA).</w:t>
            </w:r>
          </w:p>
        </w:tc>
        <w:tc>
          <w:tcPr>
            <w:tcW w:w="1842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ỳ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/04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hủy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/04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am</w:t>
            </w:r>
          </w:p>
        </w:tc>
      </w:tr>
      <w:tr>
        <w:trPr>
          <w:trHeight w:val="775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/04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ộp đề thi HKII khối 11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Giao ban trường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ét thi đua cấp trường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/04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Dự lễ tuyên dương và trao thưởng học sinh đạt giải Nhất-Nhì-Ba Quốc gia môn Lịch sử tại Văn Miếu Quốc Tử Giám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ao ban chủ nhiệm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Tám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1559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/04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 Lục Thúy Hằng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Trực phòng Đào tạo: Đ/c Bùi Thu Thủy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Xét hạnh kiểm HKII khối 12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26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Dũ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/0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Giáo viên, học sinh nghỉ lễ thứ hai ngà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/5/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ngà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/5/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lên lớp bình thường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Cán bộ nghỉ lễ thứ 2, thứ 3 ngày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,2/5/201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- Trực theo Q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basedOn w:val="DefaultParagraphFont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37:00Z</dcterms:created>
  <dc:creator>free dtc</dc:creator>
  <dc:description/>
  <cp:keywords/>
  <dc:language>en-US</dc:language>
  <cp:lastModifiedBy>Administrator</cp:lastModifiedBy>
  <cp:lastPrinted>2017-04-14T12:57:00Z</cp:lastPrinted>
  <dcterms:modified xsi:type="dcterms:W3CDTF">2017-04-14T06:21:00Z</dcterms:modified>
  <cp:revision>53</cp:revision>
  <dc:subject/>
  <dc:title>Bé gi¸o dôc vµ §µo t¹o                                               LÞch c«ng t¸c                         TuÇn tõ: 13 ®Õn 19/8/2001</dc:title>
</cp:coreProperties>
</file>