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01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color w:val="000000"/>
          <w:sz w:val="30"/>
        </w:rPr>
        <w:t>7</w:t>
      </w:r>
      <w:r>
        <w:rPr>
          <w:rFonts w:cs="Times New Roman" w:ascii="Times New Roman" w:hAnsi="Times New Roman"/>
          <w:b/>
          <w:color w:val="000000"/>
          <w:sz w:val="32"/>
        </w:rPr>
        <w:t>/5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6040</wp:posOffset>
                </wp:positionV>
                <wp:extent cx="95250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pt" to="225.7pt,5.9pt" ID="Straight Connector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587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3"/>
        <w:gridCol w:w="5528"/>
        <w:gridCol w:w="1842"/>
      </w:tblGrid>
      <w:tr>
        <w:trPr>
          <w:trHeight w:val="525" w:hRule="atLeast"/>
        </w:trPr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94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1227" w:hRule="atLeast"/>
          <w:cantSplit w:val="true"/>
        </w:trPr>
        <w:tc>
          <w:tcPr>
            <w:tcW w:w="1559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05</w:t>
            </w:r>
          </w:p>
        </w:tc>
        <w:tc>
          <w:tcPr>
            <w:tcW w:w="6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Nghỉ lễ 1/5/2017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theo Quyết định.</w:t>
            </w:r>
          </w:p>
        </w:tc>
        <w:tc>
          <w:tcPr>
            <w:tcW w:w="1842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ớp trực tuần DBC1+10A10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0 thi HKII môn Tin, CN, GDTC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ao động theo lịch phòng Đào tạo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Khối 11 thi HK II môn Văn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Họp Chi bộ Đào tạo-Khảo thí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: Báo cáo kết quả khối 12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Văn khối 1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Khối 11 thi HK II môn Sinh, Sử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Chấm thi DBĐH bài kiểm tra số 2 (TV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5h: Các chi bộ báo cáo công tác chuẩn bị ĐH. T.phần: Ban Thường vụ, Bí thư các chi bộ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</w:tc>
      </w:tr>
      <w:tr>
        <w:trPr>
          <w:trHeight w:val="775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HKII khối 10 về phòng TTKT-ĐBCL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Sinh, Sử khối 1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Khối 11 thi HK II  môn Hóa, Địa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Chấm thi DBĐH bài kiểm tra số 2 (TV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óa, Địa khối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KII lớp 9: Văn, Lý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ại hội các chi bộ:</w:t>
            </w:r>
            <w:r>
              <w:rPr>
                <w:rFonts w:cs="Times New Roman" w:ascii="Times New Roman" w:hAnsi="Times New Roman"/>
                <w:color w:val="000000"/>
                <w:sz w:val="3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Tổ chức Hành chính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Kế hoạch Tài chính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Công tác HSSV-AN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Khối 11 thi HK II  môn Lý, Anh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Chấm thi DBĐH + khối 9 (TV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i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Lý, Anh khối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KII lớp 9: Toán, An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Khối 11 thi HK II  môn Toán, GDCD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Chấm thi  khối 9 (TV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ỳ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/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Toán, Anh khối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3:00Z</dcterms:created>
  <dc:creator>free dtc</dc:creator>
  <dc:description/>
  <cp:keywords/>
  <dc:language>en-US</dc:language>
  <cp:lastModifiedBy>Administrator</cp:lastModifiedBy>
  <cp:lastPrinted>2017-04-28T09:48:00Z</cp:lastPrinted>
  <dcterms:modified xsi:type="dcterms:W3CDTF">2017-04-28T02:53:00Z</dcterms:modified>
  <cp:revision>2</cp:revision>
  <dc:subject/>
  <dc:title>Bé gi¸o dôc vµ §µo t¹o                                               LÞch c«ng t¸c                         TuÇn tõ: 13 ®Õn 19/8/2001</dc:title>
</cp:coreProperties>
</file>