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9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7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/10 đến 08/10/2017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9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960"/>
        <w:gridCol w:w="4111"/>
        <w:gridCol w:w="1559"/>
      </w:tblGrid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2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8"/>
                <w:szCs w:val="26"/>
              </w:rPr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pacing w:val="-8"/>
                <w:sz w:val="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- Chào cờ: Lớp 11A1 trực tuần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- Đón đoàn TTSP lần 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- 8h: Đoàn TTSP nghe báo cáo (HTA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ác lớp ôn nâng cao theo lịch.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 Lao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ộng th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eo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lịch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  <w:color w:val="000000"/>
                <w:spacing w:val="-10"/>
                <w:sz w:val="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6"/>
                <w:szCs w:val="26"/>
              </w:rPr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pacing w:val="-10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Ôn HSG Casio khối 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Ôn chuyên khối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>- 14h: Khối DB ngoại khóa (DB A, B1, B2) (Thư việ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6h: Họp Chi bộ Ban KHTN (TV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6h10: Các nhóm TTSP ra mắt lớp chủ nhiệ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Nam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- Các lớp tự học từ 19h30-22h (không có hoạt động 15’ đầu giờ)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3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- Các chi đoàn nộp ý tưởng NCKH (VP Đoàn).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color w:val="000000"/>
                <w:spacing w:val="-8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0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Kiên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4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both"/>
              <w:rPr>
                <w:rFonts w:ascii="Times New Roman" w:hAnsi="Times New Roman" w:cs="Times New Roman"/>
                <w:color w:val="000000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Ôn HSG khối 12 (4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Ôn Chuyên khối 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3h30: Lớp 10A1,2 tham quan Bảo tà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4h: Khối DBĐH ngoại khóa (Đa năng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Dũng </w:t>
            </w:r>
          </w:p>
          <w:p>
            <w:pPr>
              <w:pStyle w:val="Normal"/>
              <w:ind w:left="34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- Các lớp không tổ chức đêm Trung thu.</w:t>
            </w:r>
          </w:p>
          <w:p>
            <w:pPr>
              <w:pStyle w:val="Normal"/>
              <w:ind w:left="34" w:firstLine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- Khớp nhạc các lớp 9A1,2 đến 10A7.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5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"/>
                <w:szCs w:val="26"/>
              </w:rPr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4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3h30: Lớp 10A3,4 tham quan Bảo tà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Đ/c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Hằng </w:t>
            </w:r>
          </w:p>
          <w:p>
            <w:pPr>
              <w:pStyle w:val="Normal"/>
              <w:ind w:left="-108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- Ôn HSG Casio k</w:t>
            </w: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hối 12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- Khớp nhạc các lớp 10A8 đến 10A16.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6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Ôn HSG khối 12 (5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3h30: Lớp 10A15,16 tham quan Bảo tà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4h: Đại hội Chi đoàn lớp Khối DBĐ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uệ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7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Trực BGH: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ô Thị Thoa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 xml:space="preserve">- Trực phòng Đào tạo: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ùi Thu Thủy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rFonts w:ascii="Times New Roman" w:hAnsi="Times New Roman" w:cs="Times New Roman"/>
                <w:vanish/>
                <w:color w:val="000000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pacing w:val="-2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Kỳ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26"/>
              </w:rPr>
              <w:t>- 19h: Hội diễn Văn nghệ khối 10, 9 (Sân số 1)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ủ nhật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oa</w:t>
            </w:r>
          </w:p>
          <w:p>
            <w:pPr>
              <w:pStyle w:val="Normal"/>
              <w:ind w:left="-108" w:firstLine="142"/>
              <w:jc w:val="both"/>
              <w:rPr>
                <w:rFonts w:ascii="Times New Roman" w:hAnsi="Times New Roman" w:cs="Times New Roman"/>
                <w:color w:val="000000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- Ôn HSG Casio k</w:t>
            </w: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hối 12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both"/>
        <w:rPr/>
      </w:pPr>
      <w:r>
        <w:rPr/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cp:keywords/>
  <dc:language>en-US</dc:language>
  <cp:lastModifiedBy>Admin</cp:lastModifiedBy>
  <dcterms:modified xsi:type="dcterms:W3CDTF">2017-10-02T02:49:00Z</dcterms:modified>
  <cp:revision>13</cp:revision>
  <dc:subject/>
  <dc:title>BỘ GIÁO DỤC VÀ ĐÀO TẠO</dc:title>
</cp:coreProperties>
</file>