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/10 đến 15/10/2017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0"/>
        <w:gridCol w:w="4111"/>
        <w:gridCol w:w="155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- Chào cờ: Lớp 12A11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hối 10, 11 ôn nâng cao, lao động theo lịch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Ôn HSG khối 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chuyên khối 10, ôn HSG Toán, Anh khối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- Các tổ chuyên môn chấm ý tưởng NCKH (VP  tổ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Họp Chi bộ CTHSSV-AN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Ngoại khóa khối DBĐH C1, C2, D (T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ác phòng, tổ xét thi đua tháng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am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: Họp HĐ thẩm định bản thảo “Lịch sử trường PT Vùng cao Việt Bắc”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ộp xét thi đua tháng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Kiên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30: Lớp 10A15,16 tham quan Bảo tà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Khớp nhạc khối 11+DBĐH (ĐN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Huệ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6h: Thi HSG cấp tỉnh K12  (Lương Ngọc Quyến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h55: Thi Casio cấp tỉnh K 12  (Lương Ngọc Quyến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Giao ban trường, xét thi đua tháng 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h: Họp Đảng ủ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Hằng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h15: Giao ban BGH, phòng Đào tạo, TTCM (HTA)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ao ban chủ nhiệm (HTA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30: Lớp 10A3, 4 tham quan Bảo t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Khớp nhạc khối 12 (ĐN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ục Thúy Hằ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oàng Thị Kiên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30: Lớp 10A7, 8 tham quan Bảo tàng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ỳ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- 19h: Hội diễn Văn nghệ khối 11,12, DBĐH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ám</w:t>
            </w:r>
          </w:p>
          <w:p>
            <w:pPr>
              <w:pStyle w:val="Normal"/>
              <w:ind w:left="-108" w:firstLine="14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7-10-09T02:05:00Z</dcterms:modified>
  <cp:revision>14</cp:revision>
  <dc:subject/>
  <dc:title>BỘ GIÁO DỤC VÀ ĐÀO TẠO</dc:title>
</cp:coreProperties>
</file>