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/10 đến 29/10/2017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60"/>
        <w:gridCol w:w="4111"/>
        <w:gridCol w:w="155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- Chào cờ: Lớp 12A12 trực tuần. </w:t>
            </w:r>
          </w:p>
          <w:p>
            <w:pPr>
              <w:pStyle w:val="Normal"/>
              <w:ind w:left="173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Gặp mặt giáo viên dự thi GVDG cấp tỉnh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Tiểu ban hoạt động của học sinh (phòng Hội thả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Tiểu ban lễ tân Lễ kỷ niệm 60 năm thành lập trường (phòng Giới thiệu sá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ội nghị Công tác An ninh. T.phần: Ban tổ chức, Tiểu ban ANTT, Y tế, Môi trường (H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Kiên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: Khai mạc thi GVDG cấp tỉnh (tại trường Chuyên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Các chi đoàn hoàn thiện Vườn hoa thanh niê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Dũ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ác chi đoàn nộp báo ảnh tại VP Đoà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Ban tổ chức + Trưởng các tiểu ban Lễ kỷ niệm 60 năm thành lập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: Thu gom giấy vụ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ằng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iao ban chủ nhiệm (HTA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Ban ATLĐ-PCCN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: Các Công đoàn bộ phận nộp báo ảnh tại Hội trường Đa nă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Ban giám hiệu: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ũ Huy K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ùi Thu Thủ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both"/>
              <w:rPr>
                <w:rFonts w:ascii="Times New Roman" w:hAnsi="Times New Roman" w:cs="Times New Roman"/>
                <w:b/>
                <w:b/>
                <w:vanish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oa</w:t>
            </w:r>
          </w:p>
          <w:p>
            <w:pPr>
              <w:pStyle w:val="Normal"/>
              <w:ind w:left="-108"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both"/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7-10-24T00:56:00Z</dcterms:modified>
  <cp:revision>17</cp:revision>
  <dc:subject/>
  <dc:title>BỘ GIÁO DỤC VÀ ĐÀO TẠO</dc:title>
</cp:coreProperties>
</file>