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7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/11  đến 12/11/2017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tbl>
      <w:tblPr>
        <w:tblW w:w="1077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0"/>
        <w:gridCol w:w="4111"/>
        <w:gridCol w:w="155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8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- Chào cờ: Lớp 11A5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Các lớp ôn nâng cao, Lao động theo lịc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color w:val="000000"/>
                <w:spacing w:val="-8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2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HSG Quốc gia (7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Xét thi đua tháng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am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i bài giảng GVG cấp tỉnh (tại trường Lương Ngọc Quyến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color w:val="000000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6"/>
              </w:rPr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Kiên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chuyên K11, Ôn HSG Quốc gia (8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ộp xét thi đua tháng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Nga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color w:val="000000"/>
                <w:spacing w:val="-24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1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Hằng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chuyên K10, Ôn HSG Quốc gia (9).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Thủy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ục Thúy Hằ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ý Thu Ng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b/>
                <w:b/>
                <w:vanish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pacing w:val="-2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Kỳ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oa</w:t>
            </w:r>
          </w:p>
          <w:p>
            <w:pPr>
              <w:pStyle w:val="Normal"/>
              <w:ind w:left="-108"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both"/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7-11-06T03:39:00Z</dcterms:modified>
  <cp:revision>22</cp:revision>
  <dc:subject/>
  <dc:title>BỘ GIÁO DỤC VÀ ĐÀO TẠO</dc:title>
</cp:coreProperties>
</file>