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/01 đến 07/01/2018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1A10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Ôn nâng cao, lao động theo lịch phòng Đào tạ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2"/>
                <w:szCs w:val="26"/>
              </w:rPr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Hằ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phiếu bổ sung lý lịch + Bản cam kết ĐV về văn phòng đảng ủ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Ôn chuyên khối 10, 11, Ôn HSG Quốc gia (1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Hằ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ao ban trường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Họp Tổ phục vụ thi HSG Quốc gia (Thư việ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30: Báo cáo kết quả khối 11 (H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Kiên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15: Giao ban Ban giám hiệu, phòng Đào tạo, Tổ trưởng chuyên mô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26"/>
              </w:rPr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chuyên khối 10, 11, Ôn HSG Quốc gia (20)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Xét rèn luyện tháng 12 khối DBĐH. T.phần: Phòng Đào tạo, phòng CTHSSV-An ninh, Giáo viên chủ nhiệm, cán bộ lớ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6/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ục Thúy Hằ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ý Thu Ng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h: Lớp 11A2 thăm quan Hà nộ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h: Lớp 11A4 thăm quan Hà nộ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1-02T04:10:00Z</dcterms:modified>
  <cp:revision>31</cp:revision>
  <dc:subject/>
  <dc:title>BỘ GIÁO DỤC VÀ ĐÀO TẠO</dc:title>
</cp:coreProperties>
</file>