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8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/01 đến 14/01/2018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1A11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Ôn nâng cao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8h30’ Đoàn CB, GV, HSG Quốc gia dâng hương tại AT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30: Báo cáo kết quả khối 10, 9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, HSG khối 10, 11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ằ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oàn CB, GV đi coi thi HSG Quốc gia tại Yên Bá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Kết nạp đoàn viên mới (Đa năng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Dũ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ội đồng coi thi HSG Quốc gia bắt đầu làm việ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chuyên, HSG khối 10,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4h: Họp chi bộ Công tác HSSV-An ninh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6h10: Thu gom giấy vụ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Nam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i HSG Quốc g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i HSG Quốc g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, HSG Quốc gia khối 10, 11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3/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i HSG Quốc g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ô Thị T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ùi Thu Thủ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á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oa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1-08T02:38:00Z</dcterms:modified>
  <cp:revision>33</cp:revision>
  <dc:subject/>
  <dc:title>BỘ GIÁO DỤC VÀ ĐÀO TẠO</dc:title>
</cp:coreProperties>
</file>