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01 đến 21/01/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1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 phòng Đào tạo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Sinh hoạt nhóm chuyên môn (Các nhóm chuyên môn phân công dạy bù cho HSG Quốc g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, HSG khối 10, 11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Làm việc với lãnh đạo Thường trực Hội đồng dân tộc. Thành phần: Ban Giám hiệu, Trưởng các phòng, Công đoàn, Đoàn thanh niên, Kế toán trưởng (HT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chi bộ nộp bài thu hoạch nghị quyết TW6 (Nộp về phòng đồng chí Hoàng Thị Kiên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Dũ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Đảng ủy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chuyên, HSG khối 10,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HT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, ôn HSG Quốc gia khối 10,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Kiểm tra sổ đầu bài, sổ điểm khối 12 (phòng Đào tạo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/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Thị K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2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3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1-15T03:03:00Z</dcterms:modified>
  <cp:revision>34</cp:revision>
  <dc:subject/>
  <dc:title>BỘ GIÁO DỤC VÀ ĐÀO TẠO</dc:title>
</cp:coreProperties>
</file>