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8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/01 đến 28/01/2018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0A1, 10A14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Ôn nâng cao, lao động theo lịch phòng Đào tạ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chuyên, HSG khối 10, 11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ên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đề thi HSG cấp trường về phòng TTKT-ĐBC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Họp BCH CĐ mở rộng. Thành phần: BCH, Tổ trưởng công đoàn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Ôn chuyên, HSG khối 10,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Nam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áo viên chủ nhiệm, giáo viên bộ môn hoàn thành sổ điểm, sổ đầu bà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Hằ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Thi HSG cấp trường khối 10,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iểm tra sổ đầu bài, sổ điểm cái khối 9, 10,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7/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ục Thúy Hằ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ý Thu Ng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h: Lớp 11A4 thăm quan Hà Nộ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ấm thi HSG cấp trường khối 11,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h: Lớp 11A5 thăm quan Hà Nộ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hoa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1-22T01:50:00Z</dcterms:modified>
  <cp:revision>35</cp:revision>
  <dc:subject/>
  <dc:title>BỘ GIÁO DỤC VÀ ĐÀO TẠO</dc:title>
</cp:coreProperties>
</file>