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 từ : 12/03 đến 18/03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9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111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ễ kỷ niệm 58 năm, ngày Bác Hồ đến thăm trường (13/3/1960- 13/3/2018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30: Thi sơ khảo Người đẹp Văn hóa các dân tộc (Đa năng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Chi bộ Ban KHTN (kết nạp đảng viên mới)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Họp Hội đồng tuyển dụng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Nam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30: Lễ Báo công với Bác Hồ tại Khu di tích Bác Hồ đến thăm trường (13/03/1960) (Đoàn TN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Ngày hội tóc đẹp nam sinh. T.phần: Chi đoàn Giáo viên và toàn thể học sinh nam dự (Sân số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Họp Chi bộ CTHSSV-AN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danh sách học sinh dự thi Duyên Hải, giáo viên chấm, nộp đề thi đề xuất Duyên Hải (Đ/c Bùi Thị Thu Thủy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Ngày Hội khi tôi 18. Thành phần: Học sinh toàn trường dự (Sân số 1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0,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Họp Tiểu ban Lễ tân chương trình Hội thảo khoa học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an giám hiệu: Đ/c Tô Thị Tho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Hoàng Thị Kiê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Kỳ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: Ngày hội khi tôi 18 cấp thành phố (cả ngày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: Ngày chủ nhật xanh (Chi đoàn cán bộ+ học sinh được huy động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 Th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3-12T02:35:00Z</dcterms:modified>
  <cp:revision>40</cp:revision>
  <dc:subject/>
  <dc:title>BỘ GIÁO DỤC VÀ ĐÀO TẠO</dc:title>
</cp:coreProperties>
</file>