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từ : 16/4 đến 22/4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9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111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hào cờ: Lớp 10A9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Thi thử THPT Quốc gia (Lần 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Khối 12 thi các môn QP, Tin, TC, CN và hoàn thành đi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Khối 10 học bù các môn Tin, TC, CN, Q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Ôn nâng cao, lao động theo lịch phòng Đào tạ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4h: Sở cảnh sát PCCN kiểm tra công tác PCCC tại trường. Thành phần: Đ/c Hiệu trưởng, Ban chỉ đạo An toàn PCCC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14h đến 16h30 các ngày: 16, 17, 18/4/ 2018 học sinh tham gia diễu hành tại BCH Quân s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Bài thi KHTN, KHX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Từ 16 đến 22/4/ 2018: Đồng diễn tại thành phố Thái Nguyên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8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8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10: Thu gom giấy vụn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32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1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ũ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1/4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an giám hiệu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ô Thị T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ùi Thị Thu Thủ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4-17T01:44:00Z</dcterms:modified>
  <cp:revision>47</cp:revision>
  <dc:subject/>
  <dc:title>BỘ GIÁO DỤC VÀ ĐÀO TẠO</dc:title>
</cp:coreProperties>
</file>