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30/4 đến 06/5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Lớp 10A10 trực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Trực theo Quyết địn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Thủy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môn Văn khối 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DBĐH ôn thi cuối khó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 Thi học kỳ II môn Sinh- Anh khối 12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môn Sinh - Anh khối 12.</w:t>
            </w:r>
          </w:p>
          <w:p>
            <w:pPr>
              <w:pStyle w:val="Normal"/>
              <w:ind w:left="222" w:hanging="0"/>
              <w:rPr>
                <w:rFonts w:ascii="Times New Roman" w:hAnsi="Times New Roman" w:cs="Times New Roman"/>
                <w:color w:val="000000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: Lớp 10A13, 10A15 đi trải nghiệm (ĐHN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I môn Hóa - Địa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môn Hóa - Địa khối 12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: Lớp 10A14, 10A16 đi trải nghiệm (ĐHN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học kỳ II môn Lý- Sử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 Lớp 11A11 thă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phòng Đào tạo: Đ/c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g Thị K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ấm thi học kỳ II môn Lý- Sử khối 12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3h45: Thi học kỳ II môn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Toán -GDCD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 Lớp 11A13 thăm quan Hà Nội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5-02T04:29:00Z</dcterms:modified>
  <cp:revision>50</cp:revision>
  <dc:subject/>
  <dc:title>BỘ GIÁO DỤC VÀ ĐÀO TẠO</dc:title>
</cp:coreProperties>
</file>