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21/5 đến 27/5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hồ sơ khối 12 (lần 2-PĐT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- Họp các tổ chuyên môn (dự kiến phân công C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- Họp xét học bổng Vallet. TP: Ban Giám hiệu, phòng ĐT, CT HSSV-AN, khối trưởng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2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7h: Bế giảng năm họ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Điện Biên nghỉ hè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- Học sinh Lai Châu nghỉ hè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khối 9,10,11 nghỉ hè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àn kiểm tra chéo của Sở kiểm tra hồ sơ khối 12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- Đoàn trường Vùng cao Việt Bắc kiểm tra chéo tại THPT Phổ Y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ngày 24/5-31/5: Giáo viên hoàn thiện hồ sơ học sin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gày 29/5: Cán bộ, giáo viên khám sức khỏ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>- 14h: Gặp mặt Trường Đại học Hàn Quốc (HTA)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Trường Đại học Hàn Quốc gặp mặt học sinh khối 12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uệ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0/5: Kiểm tra hồ sơ giáo viên (HTA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30/5: Các phòng, tổ họp xét thi đua tháng 1, 5 và xét thi đua năm học theo hướng dẫn và nộp kết quả về phòng TCH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3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10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5-21T09:15:00Z</dcterms:modified>
  <cp:revision>52</cp:revision>
  <dc:subject/>
  <dc:title>BỘ GIÁO DỤC VÀ ĐÀO TẠO</dc:title>
</cp:coreProperties>
</file>