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3/8/2018 đến 19/8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Chào cờ: Lớp 12A3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Ôn nâng cao theo lịch phòng Đào tạo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Ôn chuyên, HSG khối 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4h: Giao ban trường (HTA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: Họp Hội đồng tuyển sinh Dự bị Đại học năm học 2018-20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Ôn chuyên, HSG khối 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Giao ban BGH, Phòng Đào tạo, Tổ trưởng chuyên môn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30: Họp Ban đón tiếp học sinh khối 9, 10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Ôn chuyên, HSG khối 12.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Ôn chuyên, HSG khối 12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ao ban chủ nhiệm (GVCN K12,10,9 (HTA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ắt đầu ôn nâng cao khối 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ục Thúy Hằ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Lý Thu Ng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Đón tiếp học sinh khối 9, 10 (2018-2019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i/>
                <w:i/>
                <w:vanish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19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Đón tiếp học sinh khối 9, 10 (2018-2019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8-13T03:32:00Z</dcterms:modified>
  <cp:revision>57</cp:revision>
  <dc:subject/>
  <dc:title>BỘ GIÁO DỤC VÀ ĐÀO TẠO</dc:title>
</cp:coreProperties>
</file>