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849"/>
        <w:gridCol w:w="3510"/>
      </w:tblGrid>
      <w:tr>
        <w:trPr/>
        <w:tc>
          <w:tcPr>
            <w:tcW w:w="34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PTVC VIỆT BẮC</w:t>
            </w:r>
          </w:p>
        </w:tc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ỊCH CÔNG T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2018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ần từ: 20/8/2018 đến 26/8/20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ưu ý: Đây là lịch thông báo sáng thứ 2 hàng tuần, BBT không chịu trách nhiệm</w:t>
        <w:br/>
        <w:t>về những sự thay đổi có thể có trong tuần)</w:t>
      </w:r>
    </w:p>
    <w:tbl>
      <w:tblPr>
        <w:tblW w:w="10448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3690"/>
        <w:gridCol w:w="1469"/>
      </w:tblGrid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ứ 2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/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- Chào cờ: Lớp 12A4 trực tuần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- Ôn nâng cao, lao động theo lịch phòng Đào tạ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- 8h: Khối 9, 10 học nội qui.</w:t>
            </w:r>
          </w:p>
          <w:p>
            <w:pPr>
              <w:pStyle w:val="Normal"/>
              <w:ind w:left="173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 13h30: Khai mạc huấn luyện DQTV 2018 (Thư viện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4h: Họp tổ chuyên môn (GĐB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hối 9, 10: Tập đội hình, đội ngũ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Dũng 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ứ 3</w:t>
            </w:r>
          </w:p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/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7h: Thi khảo sát chất lượng khối 10 (Văn, Anh)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Đ/c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Kiên 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ứ 4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/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7h: Thi khảo sát chất lượng khối 10 (Toán)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Ôn chuyên, HSG khối 1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4h: Chấm thi khối 10 (toàn bộ giáo viên Toán, Văn, Anh)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m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ứ 5</w:t>
            </w:r>
          </w:p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/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6h: Học sinh nhận học bổng Valet tại Hà Nộ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hối 9, 10 chụp ảnh thẻ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Đ/c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Hằng 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ứ 6</w:t>
            </w:r>
          </w:p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/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6h: Đội DQTV huấn luyện tại trường bắ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Học sinh khối 9, 10 hệ chính thức nhận văn phòng phẩm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Ôn chuyên, HSG khối 12.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ủy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ứ 7</w:t>
            </w:r>
          </w:p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/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rực BGH: Đ/c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ũ Huy K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- Trực PĐT: Đ/c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Bùi Thu Thủy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Học sinh khối 9, 10 hệ chính thức nhận SGK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i/>
                <w:i/>
                <w:vanish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vanish/>
                <w:color w:val="000000"/>
                <w:spacing w:val="-24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ỳ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ủ nhật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26/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hoa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4:00Z</dcterms:created>
  <dc:creator>User</dc:creator>
  <dc:description/>
  <cp:keywords/>
  <dc:language>en-US</dc:language>
  <cp:lastModifiedBy>Admin</cp:lastModifiedBy>
  <dcterms:modified xsi:type="dcterms:W3CDTF">2018-08-20T01:53:00Z</dcterms:modified>
  <cp:revision>59</cp:revision>
  <dc:subject/>
  <dc:title>BỘ GIÁO DỤC VÀ ĐÀO TẠO</dc:title>
</cp:coreProperties>
</file>