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7/8/2018 đến 2/9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5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, HSG khối 1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giáo viên nhóm Tin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Họp lớp trưởng + Cán bộ giữ sổ đầu bài khối 9, 10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      28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: Họp BCH Đoàn trường (VPĐ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Kiên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, HSG khối 12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Thủy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    3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     3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: Thi lý thuyết nghề phổ th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GVCN khối 9,10,11,12) (HT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      0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Tô Thị Tho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Hoàng Thị Kiê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     0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2 ngày 3/9/2018: Khối hành chính nghỉ bù 2/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8-27T01:34:00Z</dcterms:modified>
  <cp:revision>62</cp:revision>
  <dc:subject/>
  <dc:title>BỘ GIÁO DỤC VÀ ĐÀO TẠO</dc:title>
</cp:coreProperties>
</file>