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03/9/2018 đến 9/9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44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6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Dũ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: Chấm thi nghề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6h: Họp chi đoàn Giáo viên (Thư viện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Khai giảng năm học 2018-20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chuyên, HSG khối 12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Kiên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: Giao ban trườ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Lý Thị Thu Ng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30:Thi hưởng ứng Lễ khai mạc Olympic tiếng Anh học sinh, sinh viê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9-04T03:29:00Z</dcterms:modified>
  <cp:revision>63</cp:revision>
  <dc:subject/>
  <dc:title>BỘ GIÁO DỤC VÀ ĐÀO TẠO</dc:title>
</cp:coreProperties>
</file>