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849"/>
        <w:gridCol w:w="351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8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10/9/2018 đến 16/9/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448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3690"/>
        <w:gridCol w:w="1469"/>
      </w:tblGrid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Á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IỀ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2A7 trực tuầ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, lao động theo lịch phòng Đào tạ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, Phòng xét thi đua tháng 8/ 2018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chuyên khối 1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Dũ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chuyên, HSG khối 1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ại hội Chi đoàn lớp 12A4. Thành phần: GVCN, BCH các Chi đoàn dự (Đa năng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30: Họp Chi bộ Đào tạo - Khảo thí (chuyển đảng chính thức đảng viên dự bị) (HTA)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Thủy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ộp đề thi HSG cấp trường khối 12 về phòng TTKT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h: Họp Hội đồng thi đua HS. Thành phần: Đại diện Ban giám hiệu, phòng Đào tạo, Đoàn TN, QLHS, các khối trưởng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Hằng 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15: Giao ban Ban giám hiệu, phòng Đào tạo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h35: Họp xét điều kiện lên lớp cho học sinh (HTA)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BGH: Đ/c Lục Thúy Hằ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 Đ/c Bùi Thu Thủy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Đ/c K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h:Chương trình chào K9, 10 năm học 2018 - 2019 (Sân số 1)</w:t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/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Đ/c Kiên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8-09-10T02:43:00Z</dcterms:modified>
  <cp:revision>65</cp:revision>
  <dc:subject/>
  <dc:title>BỘ GIÁO DỤC VÀ ĐÀO TẠO</dc:title>
</cp:coreProperties>
</file>