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/10/2018 đến 7/10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5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11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: Họp BTVĐU + BG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: Họp Đoàn TTSP (HTA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10A10, 10A11, 10A12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c sinh khối DBĐH học nội qui (Đ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Phòng KHTC họp với các hộ thuê căng tin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GSTT ra mắt lớp chủ nhiệ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1, ôn HSG khối 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Thoa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: 10A13, 10A14, 10A15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ĐU, BGH, BTĐTN, CTC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30: Họp phòng CTHSSV + Lãnh đạo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Họp phòng TCHCQT + Lãnh đạo nhà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danh sách bài giảng tự chọn GVG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: Họp LĐ nhà trườ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Kỳ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: 10A16, 10A17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ĐH Chi đoàn CB (Thư việ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Thi lý thuyết GVG cấp trường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Nga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Tô Thị Tho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Bùi Thu Thủ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Na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h: Sơ khảo tìm kiếm tài năng VCVB (Sân số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0-01T03:16:00Z</dcterms:modified>
  <cp:revision>69</cp:revision>
  <dc:subject/>
  <dc:title>BỘ GIÁO DỤC VÀ ĐÀO TẠO</dc:title>
</cp:coreProperties>
</file>