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8/10/2018 đến 14/10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0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50"/>
        <w:gridCol w:w="4140"/>
        <w:gridCol w:w="135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2A10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bố Quyết định bổ nhiệm đồng chí Trần Thị Thanh Huệ, Cao Thu Hà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Sinh hoạt tổ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, Phòng xét nộp thi đua tháng 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chuyên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1, ôn HSG khối 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Thoa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Chi bộ TCHC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: Họp BCH CĐ + TTCĐ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: Thu gom giấy vụ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oại khóa khối DBĐH K16 tại Tr.xá + Thư viện (14h: AD+C2; 15h: B+C1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Hằng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Thi tìm kiếm tài năng ( Tiết mục 1 - 40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Chi bộ CTHSSV-A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: Họp Chi bộ KHTC-ĐS (HTA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Huệ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Thi tìm kiếm tài năng (Tiết mục 41-83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Giao ban trường, xét thi đua tháng 8, 9/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: Họp Hội đồng sơ duyệt hồ sơ thăng hạng giáo viê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Nam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h30: Giao ban Ban Giám hiệu, phòng Đào tạo, Tổ trưởng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Tập huấn cán bộ Đoà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Thủy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Vũ Huy K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Lý Thu Ng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Thi đấu bóng chuyền hơ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Kỳ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/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30: Lớp 11A14 tham quan Hà Nộ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30: Thực tập phương án chữa cháy cơ sở tại KTX. Thành phần theo Quyết địn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Kiê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0-09T01:33:00Z</dcterms:modified>
  <cp:revision>70</cp:revision>
  <dc:subject/>
  <dc:title>BỘ GIÁO DỤC VÀ ĐÀO TẠO</dc:title>
</cp:coreProperties>
</file>