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3129"/>
        <w:gridCol w:w="3870"/>
      </w:tblGrid>
      <w:tr>
        <w:trPr>
          <w:trHeight w:val="630" w:hRule="atLeast"/>
        </w:trPr>
        <w:tc>
          <w:tcPr>
            <w:tcW w:w="34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GIÁO DỤC VÀ ĐÀO TẠ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0360</wp:posOffset>
                      </wp:positionH>
                      <wp:positionV relativeFrom="paragraph">
                        <wp:posOffset>342900</wp:posOffset>
                      </wp:positionV>
                      <wp:extent cx="1276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8pt,27pt" to="127.25pt,2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ƯỜNG PTVC VIỆT BẮC</w:t>
            </w:r>
          </w:p>
        </w:tc>
        <w:tc>
          <w:tcPr>
            <w:tcW w:w="31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ỊCH CÔNG TÁ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ĂM 2018</w:t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ần từ: 15/10/2018 đến 21/10/201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Lưu ý: Đây là lịch thông báo sáng thứ 2 hàng tuần, BBT không chịu trách nhiệm</w:t>
        <w:br/>
        <w:t>về những sự thay đổi có thể có trong tuần)</w:t>
      </w:r>
    </w:p>
    <w:tbl>
      <w:tblPr>
        <w:tblW w:w="10509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4050"/>
        <w:gridCol w:w="4140"/>
        <w:gridCol w:w="1350"/>
      </w:tblGrid>
      <w:tr>
        <w:trPr>
          <w:trHeight w:val="43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ỐI</w:t>
            </w:r>
          </w:p>
        </w:tc>
      </w:tr>
      <w:tr>
        <w:trPr>
          <w:trHeight w:val="43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hứ 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5/1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hào cờ: Lớp 12A13 trực tuần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Ôn nâng cao, lao động theo lịch phòng Đào tạo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ọp tổ chuyên môn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Ôn HSG khối 1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6h: Họp Chi bộ Ban KHXH (Thư viện)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Đ/c Thoa </w:t>
            </w:r>
          </w:p>
        </w:tc>
      </w:tr>
      <w:tr>
        <w:trPr>
          <w:trHeight w:val="43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hứ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6/1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Đ/c Hằng </w:t>
            </w:r>
          </w:p>
        </w:tc>
      </w:tr>
      <w:tr>
        <w:trPr>
          <w:trHeight w:val="43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hứ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7/1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Ôn HSG khối 12. Ôn chuyên khối 1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Đ/c Nga </w:t>
            </w:r>
          </w:p>
        </w:tc>
      </w:tr>
      <w:tr>
        <w:trPr>
          <w:trHeight w:val="43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hứ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8/1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Nộp kết quả TTSP (Đ/c Bùi Thủy)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14h: Giao ban trường, xét thi đua tháng 8, 9/ 2018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Đ/c Huệ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h: DĐKNS “Nữ sinh với nếp sống đẹp”. TP: Nữ sinh khối 12 + DBĐH (ĐN).</w:t>
            </w:r>
          </w:p>
        </w:tc>
      </w:tr>
      <w:tr>
        <w:trPr>
          <w:trHeight w:val="43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hứ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9/1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Ôn chuyên khối 10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6h: Tổng kết TTSP 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Đ/c Thủy</w:t>
            </w:r>
          </w:p>
        </w:tc>
      </w:tr>
      <w:tr>
        <w:trPr>
          <w:trHeight w:val="43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hứ 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/1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6h30: Lớp 11A15 thăm quan Hà Nội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rực BGH: Đ/c Lục Thúy Hằng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rực PĐT: Đ/c Hoàng Thị Kiên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ác lớp chia tay TTSP tiết SH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Đ/c Kỳ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19h: Chung kết tài năng trường PT VCVB (Sân số 1)</w:t>
            </w:r>
          </w:p>
        </w:tc>
      </w:tr>
      <w:tr>
        <w:trPr>
          <w:trHeight w:val="43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hủ n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1/1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6h30: Lớp 11A12 thăm quan Hà Nội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Đ/c Nam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432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2:34:00Z</dcterms:created>
  <dc:creator>User</dc:creator>
  <dc:description/>
  <cp:keywords/>
  <dc:language>en-US</dc:language>
  <cp:lastModifiedBy>Admin</cp:lastModifiedBy>
  <dcterms:modified xsi:type="dcterms:W3CDTF">2018-10-15T03:39:00Z</dcterms:modified>
  <cp:revision>71</cp:revision>
  <dc:subject/>
  <dc:title>BỘ GIÁO DỤC VÀ ĐÀO TẠO</dc:title>
</cp:coreProperties>
</file>