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2/10/2018 đến 28/10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6, 10A11 trực tu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HSG khối 12 học quy chế tại Thư v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cấp tỉnh khối 12 tại trường Lương Ngọc Quyế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Đ xét thăng hạng giáo viên, hội đồng xét nâng lương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Dũng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/c Hu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h: Chung kết tìm kiếm tài năng trường VCVB (Sân số 1)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ai giảng khối Dự bị Đại học Dân tộc (Đa năng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ội thảo công tác Chủ nhiệm (Thư viện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iên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: Lớp 11A2 thăm quan Hà N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Tô Thị T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Bùi Thị Thu Thủ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Sinh hoạt CLB sách- Giao lưu với CLB sách củ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Ngoại ngữ- ĐH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: Lớp 11A1 thăm quan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0-22T01:36:00Z</dcterms:modified>
  <cp:revision>72</cp:revision>
  <dc:subject/>
  <dc:title>BỘ GIÁO DỤC VÀ ĐÀO TẠO</dc:title>
</cp:coreProperties>
</file>