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6/11 đến 02/1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Chào cờ: Lớp 11A4, DB C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0A12,14,16,17 học tập trải nghiệm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Hội đồng nâng, chuyển ngạch viên chức lao động (HTA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0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Lớp 10A6,10,11,15 học tập trải nghiệm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HKI môn Văn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Khối DBĐH học vũ Quốc tế (ĐN)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15: Họp Chi bộ Ban KHTN, Ban KHXH (TV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16 Tham quan Hà Nộ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0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HKI môn Sinh, An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uệ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HKI môn Hóa, Địa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pacing w:val="-12"/>
                <w:sz w:val="2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hủy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 Giao ban Chủ n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HKI môn Lý, Sử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30: Họp Chi bộ Đào tạo - Khảo thí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Chuyển đảng chính thức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1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Tô Thị Tho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Khối 12 thi HKI môn Toán, GDCD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 19h30: Đoàn nghệ thuật Thái Nguyên biểu diễn (tại Sân số 1)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2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1-26T02:09:00Z</dcterms:modified>
  <cp:revision>78</cp:revision>
  <dc:subject/>
  <dc:title>BỘ GIÁO DỤC VÀ ĐÀO TẠO</dc:title>
</cp:coreProperties>
</file>