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10/12 đến 16/12/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50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50"/>
        <w:gridCol w:w="4140"/>
        <w:gridCol w:w="1350"/>
      </w:tblGrid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1"/>
                <w:szCs w:val="27"/>
              </w:rPr>
            </w:r>
          </w:p>
          <w:p>
            <w:pPr>
              <w:pStyle w:val="Normal"/>
              <w:ind w:firstLine="177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11A10  trực tuần.</w:t>
            </w:r>
          </w:p>
          <w:p>
            <w:pPr>
              <w:pStyle w:val="Normal"/>
              <w:ind w:firstLine="177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nâng cao, lao động theo lịch phòng Đào tạo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8h Họp Chi bộ CTHSSV-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13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7"/>
              </w:rPr>
            </w:r>
          </w:p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 Họp Chi bộ Tài chính- Đời sống (tầng 3 Thư viện).</w:t>
            </w:r>
          </w:p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 Họp Chi bộ Tổ chức Hành chính (phòng Đ/c Hoài Nam).</w:t>
            </w:r>
          </w:p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 Họp Chi bộ Đào tạo Khảo thí (HTA).</w:t>
            </w:r>
          </w:p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 Họp Chi bộ Khoa học Tự nhiên (tầng 1 Thư viện).</w:t>
            </w:r>
          </w:p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 Họp Chi bộ Khoa học Xã hội (Văn phòng Tổ Văn).</w:t>
            </w:r>
          </w:p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Họp Tổ chuyên môn, xét thi đua tháng 11 (11/12/2018 hoàn thành việc nộp kết quả xét thi đua về phòng TCHC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ỳ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1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firstLine="1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Học sinh dâng hương tại khu tưởng niệm Đại đội TNXP 915.</w:t>
            </w:r>
          </w:p>
          <w:p>
            <w:pPr>
              <w:pStyle w:val="Normal"/>
              <w:ind w:left="75" w:firstLine="1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9h35: Họp BCH Công đoàn (HTA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hi học kỳ I khối 10 theo lịch phòng Đào tạo (từ thứ 3 đến thứ 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ga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 Học sinh xem bóng đá (ĐN)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2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3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Nộp đề thi Khối 11 về phòng TTKT-ĐBCL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0h: Họp BTV Đảng ủ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: Lớp 12A1,2,3,4,5 học tập trải nghiệm.</w:t>
            </w:r>
          </w:p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30: Ngoại khóa môn Văn K11 (Đa năng).</w:t>
            </w:r>
          </w:p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45: Kiểm tra bài số 1 khối DBĐH.</w:t>
            </w:r>
          </w:p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Giao ban trường.</w:t>
            </w:r>
          </w:p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5h30: Họp Hội đồng tuyển dụng</w:t>
            </w:r>
          </w:p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6h: Họp Đảng ủ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Kiên 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9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4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- 7h15: Giao ban Ban giám hiệu, phòng Đào tạo, Tổ chuyên môn (HTA)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: Lớp 12A11,12,13,14 học tập trải nghiệm.</w:t>
            </w:r>
          </w:p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45: Kiểm tra bài số 1 khối DBĐ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am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5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ục Thúy Hằng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Bùi Thu Thủy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: Lớp 12A6,7,8,9,10 học tập trải nghiệm.</w:t>
            </w:r>
          </w:p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Hằng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- Học sinh xem bóng đá (ĐN)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Chủ 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6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6h30: Lớp 11A3 thực tế tại Hà Nộ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12-10T04:09:00Z</dcterms:modified>
  <cp:revision>82</cp:revision>
  <dc:subject/>
  <dc:title>BỘ GIÁO DỤC VÀ ĐÀO TẠO</dc:title>
</cp:coreProperties>
</file>