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7/12 đến 23/12/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7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1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1A13, C2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7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i học kỳ I khối 11 theo lịch phòng Đào tạo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: Lớp 12A1,2,3,4,5 học tập trải nghiệ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hớp nhạc VN CĐ theo lịch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8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: Lớp 12A11,12,13,14 học tập trải nghiệ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12h Tổng duyệt chương trình tưởng niệm AHLS tại Lưu Xá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: Lớp 12A6,7,8,9,10 học tập trải nghiệm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Chấm thi khối DBĐH (HTA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oa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ổng duyệt chương trình tưởng niệm AHLS tại Lưu Xá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Ban chỉ đạo ATLĐ- PCCN (Thành phần theo Quyết định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 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1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- Giao ban Chủ nhiệm (HTA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2h: Chạy Chương trình tưởng niệm AHLS tại Lưu Xá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Đảng ủy mở rộng (HT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uệ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 Chương trình tưởng niệm AHLS tại Lưu Xá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2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ý Thu Nga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Gặp mặt các đồng chí Cựu Quân nhân. Thành phần: Ban Giám hiệu, Trưởng các phòng, Chủ tịch Công đoàn, Bí thư Đoàn (Thư việ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ỳ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 19h Hội diễn Văn nghệ CB, GV, CNV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3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5h30: Lớp 11A16 + CĐGV Thăm quan trải nghiệm tại Bắc Sơ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a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2-17T07:50:00Z</dcterms:modified>
  <cp:revision>83</cp:revision>
  <dc:subject/>
  <dc:title>BỘ GIÁO DỤC VÀ ĐÀO TẠO</dc:title>
</cp:coreProperties>
</file>