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24/12 đến 30/12/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509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050"/>
        <w:gridCol w:w="4140"/>
        <w:gridCol w:w="1350"/>
      </w:tblGrid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1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0A17, 12A14 trực tuầ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nâng cao, lao động theo lịch phòng Đào tạ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13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Chấm thi DBĐH (HT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Họp BCH Đoàn trường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p Chi đoàn Giáo viên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Hằng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5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6h30: Lớp 11A3 tham quan Hà Nội.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Khối 9 Thi HKI theo lịch phòng Giáo dục Thái Nguyê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6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3h: Lớp 11A1,4,5,6,7 học tập trải nghiệ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19h30: Học vũ Quốc tế tại Đa năng (Mỗi lớp cử 2 học sinh)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7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13h: Lớp 11A2,9,10,11,12 học tập trải nghiệ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iên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8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7h: Dự chương trình Hội Hữu nghị Việt- Lào.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3h: Lớp 11A3,8,13,14,15 học tập trải nghiệm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4h: Báo cáo kết quả HKI khối 12, 10 (HTA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Dũng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9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Hoàng Thị Kiên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14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10: Tổng vệ sinh toàn trườn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ỳ </w:t>
            </w:r>
          </w:p>
        </w:tc>
      </w:tr>
      <w:tr>
        <w:trPr>
          <w:trHeight w:val="4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30/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12-24T03:46:00Z</dcterms:modified>
  <cp:revision>84</cp:revision>
  <dc:subject/>
  <dc:title>BỘ GIÁO DỤC VÀ ĐÀO TẠO</dc:title>
</cp:coreProperties>
</file>