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29"/>
        <w:gridCol w:w="387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từ: 18/02/2019 đến 24/02/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37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529"/>
        <w:gridCol w:w="4140"/>
        <w:gridCol w:w="1396"/>
      </w:tblGrid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2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/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ào cờ: Lớp 10A4 trực tuầ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7h: Thi HSG sử dụng thiết bị TN cấp tỉnh (Lý thuyết- Chuyên TN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Ôn nâng cao, lao động theo lịch phòng Đào tạ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ón đoàn TTS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8h Đoàn TTSP nghe báo cáo (HTA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: Họp Tổ chuyên môn, GSTT họp cùng các nhóm chuyên mô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6h10- 17h: GSTT ra mắt lớp chủ nhiệm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hoa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3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/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317" w:first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: Gặp mặt cán bộ Đoàn đầu năm (ĐN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iên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4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/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Gặp mặt Hội Cựu giáo chức Trường VCVB. Thành phần: Đảng ủy, BGH, Trưởng, phó các phòng, Công đoàn, Đoàn T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Ôn HSG khối 1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ga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5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/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hối 10 Thi HSG sử dụng thiết bị TN cấp tỉnh (Thực hành- Chuyên TN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Hằng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6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/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- Giao ban chủ nhiệm (Thư viện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Ôn HSG khối 1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ủy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7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/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ục Thúy Hằ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- Trực PĐT: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ý Thu Nga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hối 11 Thi HSG sử dụng thiết bị TH cấp tỉnh (Thực hành- Chuyên TN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ỳ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/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u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2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9-02-18T02:25:00Z</dcterms:modified>
  <cp:revision>89</cp:revision>
  <dc:subject/>
  <dc:title>BỘ GIÁO DỤC VÀ ĐÀO TẠO</dc:title>
</cp:coreProperties>
</file>