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25/2/02/2019 đến 03/3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i/>
                <w:i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1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0A1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Ban chấp hành mở rộng. Thành phần: BCH, Tổ trưởng CĐ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6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317" w:first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uệ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7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Chi bộ CTHSSV-AN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khối 10, 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Dũ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8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chuyên đề Trại hè Hùng Vương về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Giao ba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30: Họp Đảng ủy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1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- 7h15: Giao ban Ban Giám hiệu, phòng Đào tạo, Tổ trưởng chuyên mô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khối 10, 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2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ô Thị Tho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ùi Thị Thu Thủy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19h30: Sinh hoạt CLB Tiếng Anh (TV)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3/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2-25T01:55:00Z</dcterms:modified>
  <cp:revision>90</cp:revision>
  <dc:subject/>
  <dc:title>BỘ GIÁO DỤC VÀ ĐÀO TẠO</dc:title>
</cp:coreProperties>
</file>