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04/3/2019 đến 10/3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0A5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p Tổ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: Họp Chi bộ Khoa học Tự nhiê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: Họp Hội đồng Kỷ luật học sinh (HTA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Dũng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317" w:first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p Đảng ủy: Hội nghị lấy phiếu tín nhiệm Ban thường vụ Đảng ủy. Thành phần: Ban chấp hành Đảng ủy (HTA)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Khối 12 Kiểm tra hồ sơ thi THPT của học sinh (Giáo viên chủ nhiệm khối 12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uệ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6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>- 14h: Diễn đàn kỹ năng sống: Nữ sinh khối 9, 10 (ĐN)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Kiểm tra sổ báo giảng, sổ đầu bài, sổ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khối 10, 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- Giao ban chủ nhiệm (Thư việ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khối 10, 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inh hoạt CĐ tháng 3. Thành phần: GVCN, GSTT, học sinh dự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9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Vũ Huy K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oàng Thị Kiên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30: Sinh hoạt CLB sách (Thư việ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3-04T01:47:00Z</dcterms:modified>
  <cp:revision>91</cp:revision>
  <dc:subject/>
  <dc:title>BỘ GIÁO DỤC VÀ ĐÀO TẠO</dc:title>
</cp:coreProperties>
</file>