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18/3/2019 đến 24/3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2, 9A2  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Chia tay đồng chí Tùng, Loan. Thành phần dự: Đảng ủy, Ban giám hiệu, Trưởng, Phó các phòng, Công đoàn, Đoàn TN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7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7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3" w:firstLine="177"/>
              <w:jc w:val="both"/>
              <w:rPr>
                <w:rFonts w:ascii="Times New Roman" w:hAnsi="Times New Roman" w:cs="Times New Roman"/>
                <w:color w:val="000000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Tư vấn tuyển sinh học sinh Khối 12 (ĐN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- Giao ban chủ nhiệm (Thư việ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16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ị Thu Thủy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19h: Thi chung khảo Đoàn viên tài năng thanh lịch (ĐN)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3-18T01:45:00Z</dcterms:modified>
  <cp:revision>93</cp:revision>
  <dc:subject/>
  <dc:title>BỘ GIÁO DỤC VÀ ĐÀO TẠO</dc:title>
</cp:coreProperties>
</file>