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15/4/2019 đến 21/4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5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0A16 trực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Thi HK II khối 12, từ ngày 15/4 đến 27/4/2019 theo lịch Phòng Đ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Ôn HSG Duyên 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o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6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0h35’ Họp BCH Công đoàn mở rộng (H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Ôn HSG Duyên 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: Họp tổ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5h Họp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5h Họp HS + GVCN khối DBĐH (Đa nă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6h Họp BGH + Phòng Đào tạo + GVCN lớp 12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6h Họp Chi bộ Ban KHX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7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Ôn HSG Duyên Hải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8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Nộp đề thi HK II khối 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Duyên Hả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 Đoàn CB, GV dự thi HSG Duyên hải (Tại Quảng Ninh) từ ngày 19/4 đến 21/4/201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Dũ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Phạm H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ội nghị Giao ban khối Thi đua số 5 - Công đoàn Giáo dục Việt Nam (từ 14h ngày 20/4 đến 21/4/20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i Duyên hải ngày 20, 21/4/2019 (Quảng Ninh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iao lưu văn nghệ khối TĐ số 5 – CĐGDVN”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1/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7"/>
                <w:szCs w:val="27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4-16T01:36:00Z</dcterms:modified>
  <cp:revision>99</cp:revision>
  <dc:subject/>
  <dc:title>BỘ GIÁO DỤC VÀ ĐÀO TẠO</dc:title>
</cp:coreProperties>
</file>