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  <w:szCs w:val="28"/>
        </w:rPr>
        <w:t>Tuần từ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22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đến </w:t>
      </w:r>
      <w:r>
        <w:rPr>
          <w:rFonts w:cs="Times New Roman" w:ascii="Times New Roman" w:hAnsi="Times New Roman"/>
          <w:b/>
          <w:color w:val="000000"/>
          <w:szCs w:val="28"/>
        </w:rPr>
        <w:t>28/ 4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50800</wp:posOffset>
                </wp:positionV>
                <wp:extent cx="961580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40.6pt;mso-wrap-distance-left:9.05pt;mso-wrap-distance-right:9.05pt;mso-wrap-distance-top:0pt;mso-wrap-distance-bottom:0pt;margin-top:4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.35pt" to="173.5pt,4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1587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6237"/>
        <w:gridCol w:w="2268"/>
      </w:tblGrid>
      <w:tr>
        <w:trPr>
          <w:trHeight w:val="525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94840</wp:posOffset>
                      </wp:positionH>
                      <wp:positionV relativeFrom="paragraph">
                        <wp:posOffset>25400</wp:posOffset>
                      </wp:positionV>
                      <wp:extent cx="914400" cy="0"/>
                      <wp:effectExtent l="0" t="5080" r="635" b="5080"/>
                      <wp:wrapNone/>
                      <wp:docPr id="3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2pt,2pt" to="-77.25pt,2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hứ, ngày</w:t>
            </w:r>
          </w:p>
        </w:tc>
        <w:tc>
          <w:tcPr>
            <w:tcW w:w="5953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 Trực LĐ)</w:t>
            </w:r>
          </w:p>
        </w:tc>
      </w:tr>
      <w:tr>
        <w:trPr>
          <w:trHeight w:val="937" w:hRule="atLeast"/>
          <w:cantSplit w:val="true"/>
        </w:trPr>
        <w:tc>
          <w:tcPr>
            <w:tcW w:w="1418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2/4</w:t>
            </w:r>
          </w:p>
        </w:tc>
        <w:tc>
          <w:tcPr>
            <w:tcW w:w="5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1"/>
                <w:szCs w:val="27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14 trực tuần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7"/>
                <w:szCs w:val="27"/>
              </w:rPr>
              <w:t>- Trao thưởng giáo viên có HSG cấp tỉnh và HSG cấp tỉnh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Ngày hội Sách 22/4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6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Huệ 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/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3h45: Thi học kỳ II khối 12 môn: Văn (120’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a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/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7"/>
                <w:szCs w:val="27"/>
              </w:rPr>
              <w:t>- 13h45: Thi học kỳ II khối 12 môn: Sinh (60’), Anh (60’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Dạy Chuyên khối 10, 11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Thủy 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/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3h45: Thi học kỳ II khối 12 môn: Hóa (60’), Địa (60’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Họp Chi bộ Tổ chức Hành chính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Hằng 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6/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27"/>
              </w:rPr>
              <w:t xml:space="preserve"> 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27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3h45: Thi học kỳ II khối 12 môn: Lý (60’), Sử (60’).</w:t>
            </w:r>
          </w:p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Hội nghị rà soát, bổ sung quy hoạch cán bộ lãnh đạo. Thành phần theo Quyết định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Dạy Chuyên khối 10, 11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Họp xét học bổng Valet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5h: Họp Hội đồng kỷ luật học sinh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9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Kiên 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7/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Vũ Huy Kỳ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ùi Thu Thủy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7"/>
                <w:szCs w:val="27"/>
              </w:rPr>
              <w:t>- 13h45: Thi học kỳ II khối 12 môn: Toán (90’), GDCD (60’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ỳ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8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ho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1:00Z</dcterms:created>
  <dc:creator>free dtc</dc:creator>
  <dc:description/>
  <cp:keywords/>
  <dc:language>en-US</dc:language>
  <cp:lastModifiedBy>DUNG</cp:lastModifiedBy>
  <cp:lastPrinted>2019-04-22T08:07:00Z</cp:lastPrinted>
  <dcterms:modified xsi:type="dcterms:W3CDTF">2019-04-22T01:23:00Z</dcterms:modified>
  <cp:revision>3</cp:revision>
  <dc:subject/>
  <dc:title>Bé gi¸o dôc vµ §µo t¹o                                               LÞch c«ng t¸c                         TuÇn tõ: 13 ®Õn 19/8/2001</dc:title>
</cp:coreProperties>
</file>