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9/4/2019 đến 5/5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5, 11A7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Khối 9, 10, 11 thi HKII các môn: QP, TC, Tin, CN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1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Thu sách giáo khoa khối 12 các môn không thi TN (Từ thứ 2 đến thứ 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Ủng hộ sác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ghỉ l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 Trực theo Quyết định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ghỉ l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 Trực theo Quyết định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Xét thi đua tháng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: Xét điều kiện dự thi Khối DBĐH. Thành phần: Ban giám hiệu, phòng Đào tạo, phòng TTKT-ĐBCL, Giáo viên chủ nhiệm (HTA)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27"/>
              </w:rPr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h15: Giao ban Ban giám hiệu, phòng Đào tạo, Tổ trưởng chuyên môn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4-29T03:09:00Z</dcterms:modified>
  <cp:revision>100</cp:revision>
  <dc:subject/>
  <dc:title>BỘ GIÁO DỤC VÀ ĐÀO TẠO</dc:title>
</cp:coreProperties>
</file>