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13/5/2019 đến 19/5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A15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Khối 10, 11 học theo TKB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cuối khóa DBĐH theo lịch.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,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4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áo viên vào điểm sổ cái khối 12, 9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Chi bộ CTHSSV-AN (HT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áo viên vào điểm sổ cái khối 12, 9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Chụp ảnh Khối DBĐH K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,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VCN khối 12, 9 + phòng Đào tạo kiểm tra hồ sơ khối 12, 9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, HSG khối 10,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Đo đồng phục học sinh khối 11, áo dài nữ + sơ mi nam khối 12 năm học 2019-20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u Ng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Báo cáo kết quả khối 10, 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4h: Họp xét thi đua năm học của HĐCN. Thành phần theo Quyết định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5-13T03:18:00Z</dcterms:modified>
  <cp:revision>102</cp:revision>
  <dc:subject/>
  <dc:title>BỘ GIÁO DỤC VÀ ĐÀO TẠO</dc:title>
</cp:coreProperties>
</file>