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129"/>
        <w:gridCol w:w="3870"/>
      </w:tblGrid>
      <w:tr>
        <w:trPr>
          <w:trHeight w:val="630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PTVC VIỆT BẮC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1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uần từ: 20/5/2019 đến 26/5/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ưu ý: Đây là lịch thông báo sáng thứ 2 hàng tuần, BBT không chịu trách nhiệm</w:t>
        <w:br/>
        <w:t>về những sự thay đổi có thể có trong tuần)</w:t>
      </w:r>
    </w:p>
    <w:tbl>
      <w:tblPr>
        <w:tblW w:w="1082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979"/>
        <w:gridCol w:w="4140"/>
        <w:gridCol w:w="1396"/>
      </w:tblGrid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2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0/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Chào cờ: Lớp …….. trực tu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Ôn nâng cao, lao động theo lịch phòng Đào tạ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8h: Chấm thi DBĐH (HTA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Học sinh khối 10, 11 nghỉ hè từ 20/5 đến 20/7/20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317" w:firstLine="10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Huệ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3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1/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317" w:firstLine="10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27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Nga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4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2/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Giáo viên vào điểm sổ cái, học bạ khối 10, 11 (22 đến 23/5/2019) (HTA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Nam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5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3/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Cán bộ, Giáo viên, Công nhân viên nộp Đề tài, SKKN về phòng Đào tạ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both"/>
              <w:rPr>
                <w:rFonts w:ascii="Times New Roman" w:hAnsi="Times New Roman" w:cs="Times New Roman"/>
                <w:color w:val="000000"/>
                <w:spacing w:val="-14"/>
                <w:sz w:val="13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3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7"/>
                <w:szCs w:val="27"/>
              </w:rPr>
              <w:t>- 14h: Kiểm tra hồ sơ thi THPT Quốc gia khối 12 (HTA).</w:t>
            </w:r>
          </w:p>
          <w:p>
            <w:pPr>
              <w:pStyle w:val="Normal"/>
              <w:ind w:firstLine="177"/>
              <w:jc w:val="both"/>
              <w:rPr>
                <w:rFonts w:ascii="Times New Roman" w:hAnsi="Times New Roman" w:cs="Times New Roman"/>
                <w:color w:val="000000"/>
                <w:spacing w:val="-14"/>
                <w:sz w:val="9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9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Hằng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6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4/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7h Bế giảng năm học 2018-20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Kiên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7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5/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Trực BGH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Lục Thúy Hằ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7"/>
                <w:szCs w:val="27"/>
              </w:rPr>
              <w:t xml:space="preserve">- Trực PĐT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Phạm Thị Thanh Huyề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Kỳ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Chủ nhật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6/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Tho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sz w:val="2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9-05-20T03:56:00Z</dcterms:modified>
  <cp:revision>103</cp:revision>
  <dc:subject/>
  <dc:title>BỘ GIÁO DỤC VÀ ĐÀO TẠO</dc:title>
</cp:coreProperties>
</file>