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Cs w:val="28"/>
        </w:rPr>
        <w:t>Tuần từ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17/ 6/ 2019 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đến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23/ 6/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961580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40.6pt;mso-wrap-distance-left:9.05pt;mso-wrap-distance-right:9.05pt;mso-wrap-distance-top:0pt;mso-wrap-distance-bottom:0pt;margin-top:4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.35pt" to="173.5pt,4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157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6095"/>
        <w:gridCol w:w="1985"/>
      </w:tblGrid>
      <w:tr>
        <w:trPr>
          <w:trHeight w:val="525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25400</wp:posOffset>
                      </wp:positionV>
                      <wp:extent cx="914400" cy="0"/>
                      <wp:effectExtent l="0" t="5080" r="635" b="508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2pt,2pt" to="-77.25pt,2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ứ, ngày</w:t>
            </w:r>
          </w:p>
        </w:tc>
        <w:tc>
          <w:tcPr>
            <w:tcW w:w="6237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IỀU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Trực LĐ)</w:t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/6</w:t>
            </w:r>
          </w:p>
        </w:tc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ủy</w:t>
            </w:r>
          </w:p>
        </w:tc>
      </w:tr>
      <w:tr>
        <w:trPr>
          <w:trHeight w:val="1808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Giáo viên tham gia làm thi THPT Quốc gia học quy chế (HTA) (Thành phần: Giáo viên coi thi, thư ký, giám sát, phòng Khảo thí, Phòng Đào tạo).</w:t>
            </w:r>
          </w:p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Học sinh học qui chế thi THPT Quốc gia năm 2019 (Đa năng)(TP: GVCN, Học sinh khối 12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p tổ phục vụ thi THPT Quốc gia năm 2019 (HT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Nga 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iên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Hội nghị S2 (tại Sở GD&amp;ĐT Thái Nguyên)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c lớp khối 12 bàn giao lớp học (cho đ/c Hà –  Tổ Quản trị) (các lớp còn giờ học chuyển lên GĐ A)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u sách Khối 12 (Thư viện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 : Kiểm tra cơ sở vật chất cho kỳ thi THPT Quốc gia năm 2019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hu sách Khối 12 (Thư viện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Hằng 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u sách Khối 12 (Thư viện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5h: Ban Giám hiệu, GVCN khối 12 đi công tác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u sách Khối 12 (Thư viện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uệ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ỳ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ội đồng thi làm việ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Thoa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3:00Z</dcterms:created>
  <dc:creator>free dtc</dc:creator>
  <dc:description/>
  <cp:keywords/>
  <dc:language>en-US</dc:language>
  <cp:lastModifiedBy>GIANG</cp:lastModifiedBy>
  <cp:lastPrinted>2019-06-17T08:03:00Z</cp:lastPrinted>
  <dcterms:modified xsi:type="dcterms:W3CDTF">2019-06-17T01:29:00Z</dcterms:modified>
  <cp:revision>5</cp:revision>
  <dc:subject/>
  <dc:title>Bé gi¸o dôc vµ §µo t¹o                                               LÞch c«ng t¸c                         TuÇn tõ: 13 ®Õn 19/8/2001</dc:title>
</cp:coreProperties>
</file>