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19/8/2019 đến 25/8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8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7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ực LĐ)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2A7+12A9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c lớp ôn nâng cao, lao động, học nghề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văn nghệ xung kích tập theo lị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ối 11 học võ thuật theo lị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p 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Đ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ng 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ủ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y; Ban gi</w:t>
            </w:r>
            <w:r>
              <w:rPr>
                <w:rFonts w:cs=".VnTime" w:ascii="Times New Roman" w:hAnsi="Times New Roman"/>
                <w:color w:val="000000"/>
                <w:sz w:val="27"/>
                <w:szCs w:val="27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m hi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u, Công đoàn, Đoàn TN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p Ban đón tiếp học sinh mớ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DQTV kiểm tra bắn súng (Thao trườ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ối 12 từ 12A1 đến 12A8 học Giáo dục Quốc phòng (ĐN).</w:t>
            </w:r>
          </w:p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hối 11, 12, ôn HSG Toán, Lý, Anh</w:t>
            </w:r>
          </w:p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văn nghệ tập luyệ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5h: Xét lên lớp cho học sinh thi lại và rèn luyện lại trong hè (Thành phần theo QĐ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ban chủ nhiệm (Giáo viên chủ nhiệm khối 9, 10, 11, 12 dự)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Khối 12 từ 12A9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ến 12A16 học Giáo dục Quốc phòng (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N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hối 11, 12, ôn HSG Toán, Lý, Anh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văn nghệ tập luyệ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ón tiếp học sinh khối 10 khóa 62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u Thủy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Đón tiếp học sinh khối 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ũn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8-19T01:57:00Z</dcterms:modified>
  <cp:revision>109</cp:revision>
  <dc:subject/>
  <dc:title>BỘ GIÁO DỤC VÀ ĐÀO TẠO</dc:title>
</cp:coreProperties>
</file>