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Cs w:val="28"/>
        </w:rPr>
        <w:t>Tuần từ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18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đến </w:t>
      </w:r>
      <w:r>
        <w:rPr>
          <w:rFonts w:cs="Times New Roman" w:ascii="Times New Roman" w:hAnsi="Times New Roman"/>
          <w:b/>
          <w:color w:val="000000"/>
          <w:szCs w:val="28"/>
        </w:rPr>
        <w:t>24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cs="Times New Roman" w:ascii="Times New Roman" w:hAnsi="Times New Roman"/>
          <w:b/>
          <w:color w:val="000000"/>
          <w:szCs w:val="28"/>
        </w:rPr>
        <w:t>11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961580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9.7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341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14.7pt" to="-76.35pt,1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.35pt" to="173.5pt,4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60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5953"/>
        <w:gridCol w:w="2268"/>
      </w:tblGrid>
      <w:tr>
        <w:trPr>
          <w:trHeight w:val="525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, ngày</w:t>
            </w:r>
          </w:p>
        </w:tc>
        <w:tc>
          <w:tcPr>
            <w:tcW w:w="6379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Trực Lãnh đạo)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 11</w:t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9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Chào cờ: Lớp … 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 LĐ, ôn nâng cao, ôn HS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 Khối 11, 12 thi học kỳ I các môn: Tin, CN, QP, GDTC</w:t>
            </w:r>
          </w:p>
        </w:tc>
        <w:tc>
          <w:tcPr>
            <w:tcW w:w="5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9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c sinh toàn trường học chương trình trải nghiệm (Sân số 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h: Tổng vệ sinh toàn trường.</w:t>
            </w:r>
          </w:p>
        </w:tc>
        <w:tc>
          <w:tcPr>
            <w:tcW w:w="2268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Huệ 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Lễ phát động cuộc thi “Thầy cô trong mắt em”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ừ ngày 19 – 21/11/2019: Ngoại khóa môn Lịch sử theo lịch phòng Đào tạ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Dũng 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1+2: Học sinh toàn trường học theo TKB.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3+4+5: Ngoại khóa môn Lịch sử (theo lịch phòng Đào tạo + chiều 20/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Nam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ộp đề thi học kỳ I khối 11, 12 về phòng TTKT-ĐBCL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2h30: Lớp 9A1, 9A2, 10A1: Tham gia hoạt động trải nghiệm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BCH Đảng ủy (HTA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Hằng 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27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2h30: Lớp 10A2, 10A3, 10A4: Tham gia hoạt động trải nghiệ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ủy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1"/>
                <w:szCs w:val="27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am dự Hội thảo các trường chuyên khu vực Duyên Hải tại Bắc N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ị Thu Nga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8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ỳ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8:00Z</dcterms:created>
  <dc:creator>free dtc</dc:creator>
  <dc:description/>
  <dc:language>en-US</dc:language>
  <cp:lastModifiedBy>DUNG</cp:lastModifiedBy>
  <cp:lastPrinted>2019-11-18T08:31:00Z</cp:lastPrinted>
  <dcterms:modified xsi:type="dcterms:W3CDTF">2019-11-18T01:35:00Z</dcterms:modified>
  <cp:revision>35</cp:revision>
  <dc:subject/>
  <dc:title>Bé gi¸o dôc vµ §µo t¹o                                               LÞch c«ng t¸c                         TuÇn tõ: 13 ®Õn 19/8/2001</dc:title>
</cp:coreProperties>
</file>